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住院一部暖气改造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住院一部暖气改造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806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16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418" w:right="1558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8-06T08:54:00Z</dcterms:modified>
  <cp:revision>3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